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Ja, .............................................................................. </w:t>
      </w:r>
      <w:r>
        <w:rPr>
          <w:i/>
          <w:sz w:val="16"/>
        </w:rPr>
        <w:t>(imię i nazwisko)</w:t>
      </w:r>
      <w:r>
        <w:rPr>
          <w:sz w:val="16"/>
        </w:rPr>
        <w:t xml:space="preserve"> imię ojca  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zamieszkały/a ...................................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 xml:space="preserve">w związku z art. 36 ust. 5 i art. 38 ust. 5 oraz art. 69b ust. 2 ustawy z dnia 30 sierpnia 1996 r. o komercjalizacji i prywatyzacji </w:t>
        <w:br/>
        <w:t xml:space="preserve">(Dz.U. z 2002r., Nr 171, poz. 1397 z późn. zm.), zgodnie z przepisem § 15 ust. 2 rozporządzenia Ministra Skarbu Państwa z dnia </w:t>
        <w:br/>
        <w:t xml:space="preserve">29 stycznia 2003r. w sprawie szczegółowych zasad podziału uprawnionych pracowników na grupy, ustalania liczby akcji przypadających na każdą z tych grup oraz trybu nabywania akcji przez uprawnionych pracowników </w:t>
        <w:br/>
        <w:t xml:space="preserve">(Dz.U. Nr 35, poz. 303 z późn. zm.), występując z zamiarem nieodpłatnego nabycia akcji spółki ....................................................................................................................................... </w:t>
      </w:r>
      <w:r>
        <w:rPr>
          <w:i/>
          <w:sz w:val="16"/>
        </w:rPr>
        <w:t>(nazwa spółki)</w:t>
      </w:r>
      <w:r>
        <w:rPr>
          <w:sz w:val="16"/>
        </w:rPr>
        <w:t xml:space="preserve"> oświadczam, że nie skorzystałem/am  z prawa do nieodpłatnego nabycia akcji/udziałów w innej spółce oraz z innego tytułu, a także, że znana jest mi treść art. 38 ust. 3 ustawy o komercjalizacji i prywatyzacji, stanowiącego, iż </w:t>
      </w:r>
      <w:r>
        <w:rPr>
          <w:b/>
          <w:sz w:val="16"/>
        </w:rPr>
        <w:t>akcje nabyte nieodpłatnie przez uprawnionych pracowników nie mogą być przedmiotem</w:t>
      </w:r>
      <w:r>
        <w:rPr>
          <w:sz w:val="16"/>
        </w:rPr>
        <w:t xml:space="preserve"> </w:t>
      </w:r>
      <w:r>
        <w:rPr>
          <w:b/>
          <w:sz w:val="16"/>
        </w:rPr>
        <w:t xml:space="preserve">obrotu przed upływem dwóch lat od dnia zbycia przez Skarb Państwa pierwszych akcji na zasadach ogólnych, </w:t>
      </w:r>
      <w:r>
        <w:rPr>
          <w:sz w:val="16"/>
        </w:rPr>
        <w:t>z tym że akcje nabyte przez pracowników pełniących funkcje</w:t>
      </w:r>
      <w:r>
        <w:rPr>
          <w:b/>
          <w:sz w:val="16"/>
        </w:rPr>
        <w:t xml:space="preserve"> członków </w:t>
      </w:r>
      <w:r>
        <w:rPr>
          <w:sz w:val="16"/>
        </w:rPr>
        <w:t xml:space="preserve">zarządu spółki – przed upływem trzech lat od dnia zbycia przez Skarb Państwa pierwszych akcji na zasadach ogólnych. </w:t>
      </w:r>
    </w:p>
    <w:p>
      <w:pPr>
        <w:pStyle w:val="TextBody"/>
        <w:ind w:firstLine="708"/>
        <w:rPr/>
      </w:pPr>
      <w:r>
        <w:rPr>
          <w:sz w:val="16"/>
        </w:rPr>
        <w:t xml:space="preserve">Zapoznałem/am  się również z przepisem art. 38 ust. 4 ustawy o komercjalizacji i prywatyzacji, który stanowi, że </w:t>
      </w:r>
      <w:r>
        <w:rPr>
          <w:b/>
          <w:sz w:val="16"/>
        </w:rPr>
        <w:t>umowa mająca za przedmiot zbycie akcji nabytych nieodpłatnie zawarta przed upływem terminów określonych w art. 38 ust. 3 tej ustawy jest nieważna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>
          <w:sz w:val="16"/>
        </w:rPr>
        <w:t xml:space="preserve">...................................., dnia ..................... </w:t>
        <w:tab/>
        <w:t>................................................................</w:t>
      </w:r>
    </w:p>
    <w:p>
      <w:pPr>
        <w:pStyle w:val="TextBody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ab/>
        <w:t xml:space="preserve">    (podpis uprawnionego pracownika)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2"/>
        </w:rPr>
      </w:pPr>
      <w:r>
        <w:rPr>
          <w:b/>
          <w:sz w:val="22"/>
        </w:rPr>
        <w:t>UMOWA NIEODPŁATNEGO ZBYCIA AKCJI NR MSP/...../...../...../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Dnia ..................... pomiędzy Skarbem Państwa reprezentowanym przez Ministra Skarbu Państwa, zwanym dalej "</w:t>
      </w:r>
      <w:r>
        <w:rPr>
          <w:b/>
        </w:rPr>
        <w:t>Zbywającym</w:t>
      </w:r>
      <w:r>
        <w:rPr/>
        <w:t xml:space="preserve">", w którego imieniu na podstawie pełnomocnictwa </w:t>
        <w:br/>
        <w:t>nr BZL/...../...... z dnia .............................. udzielonego przez Ministra Skarbu Państwa działa Pan/Pani 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legitymujący/a się dowodem osobistym seria .................. numer ......................................................, </w:t>
      </w:r>
      <w:r>
        <w:rPr>
          <w:b/>
        </w:rPr>
        <w:t>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nem/Panią 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amieszkałym/ą 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legitymującym/ą się dowodem osobistym seria ............... numer .......................................................</w:t>
      </w:r>
    </w:p>
    <w:p>
      <w:pPr>
        <w:pStyle w:val="TextBody"/>
        <w:rPr/>
      </w:pPr>
      <w:r>
        <w:rPr/>
        <w:t>PESEL ..............................., zwanym/ą dalej "</w:t>
      </w:r>
      <w:r>
        <w:rPr>
          <w:b/>
        </w:rPr>
        <w:t>Nabywającym</w:t>
      </w:r>
      <w:r>
        <w:rPr/>
        <w:t>", została zawarta następująca umowa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Nabywający</w:t>
      </w:r>
      <w:r>
        <w:rPr/>
        <w:t xml:space="preserve"> oświadcza, że przed podpisaniem niniejszej umowy złożył oświadczenie, że nie skorzystał z prawa do nieodpłatnego nabycia akcji/udziałów w innej spółce oraz z innego tytułu, </w:t>
        <w:br/>
        <w:t xml:space="preserve">a także, że znana jest mu treść art. 38 ust. 3 i 4 ustawy z dnia 30 sierpnia 1996 r. o komercjalizacji </w:t>
        <w:br/>
        <w:t>i prywatyzacji (Dz.U. z 2002r., Nr 171, poz. 1397 z późn. zm.)</w:t>
      </w:r>
    </w:p>
    <w:p>
      <w:pPr>
        <w:pStyle w:val="TextBody"/>
        <w:numPr>
          <w:ilvl w:val="0"/>
          <w:numId w:val="3"/>
        </w:numPr>
        <w:rPr/>
      </w:pPr>
      <w:r>
        <w:rPr/>
        <w:t>Oświadczenie, o którym mowa w ust. 1, stanowi załącznik do niniejszej umowy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jc w:val="center"/>
        <w:rPr/>
      </w:pPr>
      <w:r>
        <w:rPr/>
        <w:t>§ 2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240"/>
        <w:rPr/>
      </w:pPr>
      <w:r>
        <w:rPr>
          <w:b/>
        </w:rPr>
        <w:t>Zbywający</w:t>
      </w:r>
      <w:r>
        <w:rPr/>
        <w:t xml:space="preserve"> zbywa a </w:t>
      </w:r>
      <w:r>
        <w:rPr>
          <w:b/>
        </w:rPr>
        <w:t>Nabywający</w:t>
      </w:r>
      <w:r>
        <w:rPr/>
        <w:t xml:space="preserve"> nabywa ..................................... (słownie: ................................) akcji ......................................................................................</w:t>
      </w:r>
      <w:r>
        <w:rPr>
          <w:i/>
        </w:rPr>
        <w:t xml:space="preserve"> (nazwa i adres spółki)</w:t>
      </w:r>
      <w:r>
        <w:rPr/>
        <w:t xml:space="preserve"> serii .............. </w:t>
        <w:br/>
        <w:t>o numerach od ............................................ do ...................................., każda o wartości nominalnej ............................ zł. (słownie: .............................................zł.)</w:t>
      </w:r>
    </w:p>
    <w:p>
      <w:pPr>
        <w:pStyle w:val="TextBody"/>
        <w:numPr>
          <w:ilvl w:val="0"/>
          <w:numId w:val="4"/>
        </w:numPr>
        <w:spacing w:lineRule="atLeast" w:line="240"/>
        <w:rPr/>
      </w:pPr>
      <w:r>
        <w:rPr>
          <w:b/>
        </w:rPr>
        <w:t xml:space="preserve">Nabywający </w:t>
      </w:r>
      <w:r>
        <w:rPr/>
        <w:t>złoży zarządowi spółki wniosek o dokonanie w księdze akcyjnej wpisu o przejściu własności akcji na swoją rzecz.</w:t>
      </w:r>
    </w:p>
    <w:p>
      <w:pPr>
        <w:pStyle w:val="TextBody"/>
        <w:numPr>
          <w:ilvl w:val="0"/>
          <w:numId w:val="4"/>
        </w:numPr>
        <w:spacing w:lineRule="atLeast" w:line="240"/>
        <w:rPr/>
      </w:pPr>
      <w:r>
        <w:rPr/>
        <w:t xml:space="preserve">Przeniesienie własności akcji, o których mowa w ust. 1 następuje nieodpłatnie na podstawie ustawy </w:t>
        <w:br/>
        <w:t>o komercjalizacji i prywatyzacji.</w:t>
      </w:r>
    </w:p>
    <w:p>
      <w:pPr>
        <w:pStyle w:val="TextBody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zelkie zmiany niniejszej umowy mogą być dokonane wyłącznie w formie pisemnej pod rygorem nieważnośc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ach nieuregulowanych niniejszą umową mają zastosowanie przepisy Kodeksu cywilnego, Kodeksu spółek handlowych</w:t>
      </w:r>
      <w:r>
        <w:rPr>
          <w:color w:val="FF0000"/>
        </w:rPr>
        <w:t xml:space="preserve"> </w:t>
      </w:r>
      <w:r>
        <w:rPr/>
        <w:t xml:space="preserve">oraz ustawy z 29 sierpnia 1997r. o ochronie danych osobowych </w:t>
        <w:br/>
        <w:t>(Dz.U. z 2002r. Nr 101, poz. 926 z późn. zm.), a także inne właściwe przepisy prawa.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142" w:hanging="142"/>
        <w:rPr/>
      </w:pPr>
      <w:r>
        <w:rPr/>
        <w:t>1.</w:t>
      </w:r>
      <w:r>
        <w:rPr>
          <w:b/>
        </w:rPr>
        <w:t xml:space="preserve">Nabywający </w:t>
      </w:r>
      <w:r>
        <w:rPr/>
        <w:t xml:space="preserve">wyraża zgodę na przetwarzanie przez </w:t>
      </w:r>
      <w:r>
        <w:rPr>
          <w:b/>
        </w:rPr>
        <w:t>Zbywającego</w:t>
      </w:r>
      <w:r>
        <w:rPr/>
        <w:t xml:space="preserve"> oraz </w:t>
      </w:r>
      <w:r>
        <w:rPr>
          <w:b/>
        </w:rPr>
        <w:t xml:space="preserve">Spółkę </w:t>
      </w:r>
      <w:r>
        <w:rPr/>
        <w:t xml:space="preserve">................................................................................................................................. </w:t>
      </w:r>
      <w:r>
        <w:rPr>
          <w:i/>
        </w:rPr>
        <w:t xml:space="preserve">(nazwa spółki), </w:t>
      </w:r>
      <w:r>
        <w:rPr/>
        <w:t xml:space="preserve"> </w:t>
        <w:br/>
        <w:t xml:space="preserve">w związku z realizacją prawa do nieodpłatnego nabycia akcji na podstawie ustawy o komercjalizacji </w:t>
        <w:br/>
        <w:t>i prywatyzacji, jego danych osobowych zgodnie z art. 23 ust. 1 pkt 1 ustawy o ochronie danych osobowych.</w:t>
      </w:r>
    </w:p>
    <w:p>
      <w:pPr>
        <w:pStyle w:val="TextBody"/>
        <w:tabs>
          <w:tab w:val="clear" w:pos="708"/>
          <w:tab w:val="left" w:pos="142" w:leader="none"/>
        </w:tabs>
        <w:ind w:left="142" w:hanging="142"/>
        <w:rPr/>
      </w:pPr>
      <w:r>
        <w:rPr/>
        <w:t xml:space="preserve">2.Niniejszym </w:t>
      </w:r>
      <w:r>
        <w:rPr>
          <w:b/>
        </w:rPr>
        <w:t xml:space="preserve">Nabywający </w:t>
      </w:r>
      <w:r>
        <w:rPr/>
        <w:t xml:space="preserve">potwierdza otrzymanie informacji, że administratorami jego danych osobowych, o których mowa w ust.1 są </w:t>
      </w:r>
      <w:r>
        <w:rPr>
          <w:b/>
        </w:rPr>
        <w:t>Zbywający</w:t>
      </w:r>
      <w:r>
        <w:rPr/>
        <w:t xml:space="preserve">  oraz Spółka</w:t>
      </w:r>
      <w:r>
        <w:rPr>
          <w:b/>
        </w:rPr>
        <w:t xml:space="preserve">, </w:t>
      </w:r>
      <w:r>
        <w:rPr/>
        <w:t>jak również potwierdza otrzymanie informacji, że przysługuje mu prawo do wglądu i poprawiania swoich danych osobowych na zasadach określonych w wyżej powołanej ustawie o ochronie danych osobowych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ądem właściwym dla rozstrzygania sporów wynikających z niniejszej umowy jest sąd powszechny właściwy dla siedziby </w:t>
      </w:r>
      <w:r>
        <w:rPr>
          <w:b/>
        </w:rPr>
        <w:t>Zbywającego.</w:t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mowę sporządzono w dwóch jednobrzmiących egzemplarzach, jeden dla </w:t>
      </w:r>
      <w:r>
        <w:rPr>
          <w:b/>
        </w:rPr>
        <w:t>Nabywającego</w:t>
      </w:r>
      <w:r>
        <w:rPr/>
        <w:t xml:space="preserve"> i jeden dla </w:t>
      </w:r>
      <w:r>
        <w:rPr>
          <w:b/>
        </w:rPr>
        <w:t>Zbywającego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TextBody"/>
        <w:ind w:left="708" w:firstLine="285"/>
        <w:rPr>
          <w:b/>
          <w:b/>
        </w:rPr>
      </w:pPr>
      <w:r>
        <w:rPr>
          <w:b/>
        </w:rPr>
        <w:t>...........................                                                                            ................................</w:t>
      </w:r>
    </w:p>
    <w:p>
      <w:pPr>
        <w:pStyle w:val="TextBody"/>
        <w:jc w:val="center"/>
        <w:rPr/>
      </w:pPr>
      <w:r>
        <w:rPr>
          <w:b/>
        </w:rPr>
        <w:t>ZBYWAJĄCY</w:t>
        <w:tab/>
      </w:r>
      <w:r>
        <w:rPr/>
        <w:tab/>
        <w:tab/>
        <w:tab/>
        <w:tab/>
        <w:tab/>
        <w:t xml:space="preserve">  </w:t>
        <w:tab/>
        <w:t xml:space="preserve"> </w:t>
      </w:r>
      <w:r>
        <w:rPr>
          <w:b/>
        </w:rPr>
        <w:t>NABYWAJĄC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>
          <w:u w:val="single"/>
        </w:rPr>
        <w:t>___________________________________________________________________________________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Kwituję odbiór akcji/odcinka zbiorowego akcj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/>
        <w:t xml:space="preserve">...................................., dnia ..................... </w:t>
        <w:tab/>
        <w:t>................................................................</w:t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/>
        <w:tab/>
        <w:t xml:space="preserve">        (podpis nabywającego)</w:t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____________________________________________________________________________________</w:t>
      </w:r>
    </w:p>
    <w:p>
      <w:pPr>
        <w:pStyle w:val="TextBody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WAŻNE INFORMACJ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16"/>
        </w:rPr>
        <w:t xml:space="preserve">Zgodnie z art. 38 ust. 3 ustawy o komercjalizacji i prywatyzacji, </w:t>
      </w:r>
      <w:r>
        <w:rPr>
          <w:rFonts w:cs="Times New Roman" w:ascii="Times New Roman" w:hAnsi="Times New Roman"/>
          <w:b/>
          <w:sz w:val="16"/>
        </w:rPr>
        <w:t>akcje nabyte nieodpłatnie</w:t>
      </w:r>
      <w:r>
        <w:rPr>
          <w:rFonts w:cs="Times New Roman" w:ascii="Times New Roman" w:hAnsi="Times New Roman"/>
          <w:sz w:val="16"/>
        </w:rPr>
        <w:t xml:space="preserve"> przez uprawnionych pracowników nie mogą być przedmiotem obrotu przed dniem .............., tj. przed upływem dwóch lat od dnia zbycia przez Skarb Państwa pierwszych akcji na zasadach ogólnych  z tym, że akcje nabyte przez pracowników pełniących funkcje członków zarządu spółki - przed upływem trzech lat od dnia zbycia przez Skarb Państwa pierwszych akcji na zasadach ogólnych, tj. przed dniem ...........)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zeniesienie własności akcji, o których mowa w § 2 umowy na nabywającego następuje z chwilą zawarcia umowy i odbioru dokumentu akcji lub odcinka zbiorowego akcji. (Właścicielem akcji staje się nabywający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16"/>
        </w:rPr>
        <w:t xml:space="preserve">Zgodnie z art. 343 </w:t>
      </w:r>
      <w:r>
        <w:rPr>
          <w:rFonts w:cs="Times New Roman" w:ascii="Times New Roman" w:hAnsi="Times New Roman"/>
          <w:i/>
          <w:sz w:val="16"/>
        </w:rPr>
        <w:t>kodeksu spółek handlowych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wobec spółki  uważa się za akcjonariusza tylko tę osobę, która jest wpisana do księgi akcyjnej lub posiadacza akcji na okaziciela</w:t>
      </w:r>
      <w:r>
        <w:rPr>
          <w:rFonts w:cs="Times New Roman" w:ascii="Times New Roman" w:hAnsi="Times New Roman"/>
          <w:sz w:val="16"/>
        </w:rPr>
        <w:t>, z uwzględnieniem przepisów o obrocie instrumentami finansowym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</w:rPr>
        <w:t xml:space="preserve">Zgodnie z art. 341 </w:t>
      </w:r>
      <w:r>
        <w:rPr>
          <w:rFonts w:cs="Times New Roman" w:ascii="Times New Roman" w:hAnsi="Times New Roman"/>
          <w:i/>
          <w:sz w:val="16"/>
        </w:rPr>
        <w:t>kodeksu spółek handlowych</w:t>
      </w:r>
      <w:r>
        <w:rPr>
          <w:rFonts w:cs="Times New Roman" w:ascii="Times New Roman" w:hAnsi="Times New Roman"/>
          <w:sz w:val="16"/>
        </w:rPr>
        <w:t xml:space="preserve"> zarząd dokonuje wpisu o przeniesieniu akcji na </w:t>
      </w:r>
      <w:r>
        <w:rPr>
          <w:rFonts w:cs="Times New Roman" w:ascii="Times New Roman" w:hAnsi="Times New Roman"/>
          <w:b/>
          <w:sz w:val="16"/>
        </w:rPr>
        <w:t>żądanie nabywcy akcj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awa i obowiązki akcjonariusza uregulowane są w Tytule III, Dział II, Rozdział 2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ustawy </w:t>
      </w:r>
      <w:r>
        <w:rPr>
          <w:rFonts w:cs="Times New Roman" w:ascii="Times New Roman" w:hAnsi="Times New Roman"/>
          <w:i/>
          <w:sz w:val="16"/>
        </w:rPr>
        <w:t>kodeks spółek handlowych (Dz.U.z 2000 r. Nr 94, poz.1037 z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 w:val="16"/>
        </w:rPr>
        <w:t>Zbywanie akcji nabytych nieodpłatnie</w:t>
      </w:r>
      <w:r>
        <w:rPr>
          <w:sz w:val="16"/>
        </w:rPr>
        <w:t xml:space="preserve"> przez uprawnionych  podlega ograniczeniom wynikającym z  ustawy z dnia 29 lipca 2005 r. </w:t>
      </w:r>
    </w:p>
    <w:p>
      <w:pPr>
        <w:pStyle w:val="Normal"/>
        <w:ind w:left="284" w:hanging="284"/>
        <w:jc w:val="both"/>
        <w:rPr/>
      </w:pPr>
      <w:r>
        <w:rPr>
          <w:sz w:val="16"/>
        </w:rPr>
        <w:t xml:space="preserve">      „</w:t>
      </w:r>
      <w:r>
        <w:rPr>
          <w:sz w:val="16"/>
        </w:rPr>
        <w:t>O ofercie publicznej i warunkach wprowadzania instrumentów finansowych do zorganizowanego systemu obrotu oraz spółkach publicznych    (Dz.U. z 2005r., Nr 184, poz.1539 z późn. zm.)”, a mianowicie: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Skierowanie propozycji nabycia  akcji  w dowolny sposób i w dowolnej formie, jeżeli propozycja ta jest skierowana do co najmniej 100 osób lub do nieoznaczonego adresata jest publicznym proponowaniem nabycia papierów wartościowych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Zbycie akcji w sposób, o którym mowa powyżej z naruszeniem przepisów ustawy „o ofercie publicznej i warunkach wprowadzania instrumentów finansowych do zorganizowanego systemu obrotu oraz spółkach publicznych” zagrożone jest karą grzywny do 1.000.000 zł albo karze pozbawienia wolności do lat 2,  albo obu tym karom łącz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 w:val="16"/>
        </w:rPr>
        <w:t>Przy zbywaniu akcji nabytych nieodpłatnie</w:t>
      </w:r>
      <w:r>
        <w:rPr>
          <w:sz w:val="16"/>
        </w:rPr>
        <w:t xml:space="preserve"> od Skarbu Państwa zastosowanie będą miały właściwe przepisy podatkow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35:00Z</dcterms:created>
  <dc:creator>Marek Zawiślak</dc:creator>
  <dc:description/>
  <dc:language>en-US</dc:language>
  <cp:lastModifiedBy>Szymon Włodarkiewicz</cp:lastModifiedBy>
  <cp:lastPrinted>2006-03-29T13:19:00Z</cp:lastPrinted>
  <dcterms:modified xsi:type="dcterms:W3CDTF">2012-06-22T08:35:00Z</dcterms:modified>
  <cp:revision>2</cp:revision>
  <dc:subject/>
  <dc:title>Załącznik Nr 1</dc:title>
</cp:coreProperties>
</file>