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....................................</w:t>
      </w:r>
    </w:p>
    <w:p>
      <w:pPr>
        <w:pStyle w:val="Normal"/>
        <w:ind w:left="5103" w:hanging="0"/>
        <w:jc w:val="center"/>
        <w:rPr/>
      </w:pPr>
      <w:r>
        <w:rPr/>
        <w:t>(miejscowość, dat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przedstawiciela ustawow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a niżej podpisana/y ........................................................ oświadczam, iż na dzień zawarcia ze Skarbem Państwa tj. .......................r.  w imieniu mojego dziecka ......................................... umowy nieodpłatnego nabycia akcji / udziałów spółki: 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ie jestem pozbawiony/a władzy rodzicielski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oja władza rodzicielska nie uległa zawiesze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oja władza rodzicielska nie została ograniczon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obec mojego dziecka ..................................................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ane małoletniego – nabywcy akcji / udział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mię i nazwisko 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mię ojca     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SEL      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ane przedstawiciela ustawowego matki / oj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mię i nazwisko  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ESEL         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ind w:left="4536" w:hanging="0"/>
        <w:jc w:val="center"/>
        <w:rPr/>
      </w:pPr>
      <w:r>
        <w:rPr/>
        <w:t>(czytelny podpis przedstawiciela ustawowego)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otwierdzam tożsamość i własnoręczność podpis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(podpis pracownika spół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(pieczątka spółki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6:00Z</dcterms:created>
  <dc:creator>j_balcerek</dc:creator>
  <dc:description/>
  <cp:keywords/>
  <dc:language>en-US</dc:language>
  <cp:lastModifiedBy>Sława Skowron</cp:lastModifiedBy>
  <cp:lastPrinted>2012-07-02T11:09:00Z</cp:lastPrinted>
  <dcterms:modified xsi:type="dcterms:W3CDTF">2012-07-02T09:09:00Z</dcterms:modified>
  <cp:revision>3</cp:revision>
  <dc:subject/>
  <dc:title>Załącznik nr 5 </dc:title>
</cp:coreProperties>
</file>