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EŁNOMOCNICTWO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a, niżej podpisany/a ................................................................................................................................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mieszkały/a w ..............................................przy ulicy ....................................................................... 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ujący/a się dowodem osobistym seria ................ nr 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ESEL .............................................................. 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nawiam pełnomocnika w osobie Pana/i: …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mieszkałego/ej w ......................................  przy ulicy ......................................................................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egitymującego/ej się dowodem osobistym seria ......... nr 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 upoważniam go/ją do dokonania w moim imieniu następujących czynności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zawarcia „Umowy nieodpłatnego zbycia akcji” „Stomil-Poznań”S.A. z siedzibą </w:t>
        <w:br/>
        <w:t>w  Poznaniu przy ul. Starołęckiej 18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odpisania oświadczenia, że nie skorzystałem/am z prawa do nieodpłatnego nabycia akcji/udziałów w innej spółce, oraz że znana jest mi treść art. 38 ust. 3 </w:t>
      </w:r>
      <w:r>
        <w:rPr>
          <w:i/>
          <w:iCs/>
          <w:sz w:val="22"/>
          <w:szCs w:val="22"/>
        </w:rPr>
        <w:t xml:space="preserve">ustawy z dnia 30 sierpnia 1996r. o komercjalizacji i prywatyzacji </w:t>
      </w:r>
      <w:r>
        <w:rPr>
          <w:sz w:val="22"/>
          <w:szCs w:val="22"/>
        </w:rPr>
        <w:t>(Dz.U. z 2002r., Nr 171, poz. 1397 z późn. zm.), stanowiącego, iż akcje nabyte nieodpłatnie przez uprawnionych pracowników nie mogą być przedmiotem obrotu przed upływem dwóch lat od dnia zbycia przez Skarb Państwa pierwszych akcji na zasadach ogólnych, z tym, że akcje nabyte przez pracowników pełniących funkcję członków zarządu spółki – przed upływem trzech lat od dnia zbycia przez Skarb Państwa pierwszych akcji na zasadach ogólnych, jak również, iż zapoznałem /am się z przepisem art. 38 ust. 4 wyżej powołanej ustawy, który stanowi, że umowa mająca za przedmiot zbycie akcji nabytych nieodpłatnie zawarta przez upływem terminów określonych w art. 38 ust. 3 tej ustawy jest nieważn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debrania umowy nieodpłatnego zbycia akcji stwierdzającej nabycie własności ak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debrania odcinka zbiorowego akcj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dpisania wniosku skierowanego do Zarządu Spółki o wpisanie mnie do księgi akcyjnej jako akcjonariusza spółki zgodnie z art. 341 § 2 ks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okonania aktualizacji moich danych osobow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dpisania oświadczenia o wyrażeniu zgody na przetwarzanie moich danych osobowych przez Skarb Państwa oraz Spółkę w związku z realizacją prawa do nieodpłatnego nabycia akcji na podstawie wyżej powołanej ustawy, zgodnie z art. 23 ust. 1 pkt 1 ustawy z dnia 29 sierpnia 1997r. o ochronie danych osobowych (Dz.U. z 2002r., Nr 101, poz. 926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wołanie niniejszego pełnomocnictwa może nastąpić w każdym czasi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wygasa z chwilą śmierci mocodawcy lub pełnomocnik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codawca zwalnia Pełnomocnika od obowiązku zwrotu pełnomocnict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                                                           ........................... 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iejscowość i data                                                                                   podpis mocod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wzór podpisu pełnomocnik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BJAŚNIENIA DOTYCZĄCE WYPEŁNIENIA PEŁNOMOCNICTW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niniejszego pełnomocnictwa należy dołączyć poświadczone za zgodność z oryginałem kserokopie dowodów osobistych Pełnomocnika i Mocodawcy zawierające dane osobowe w/w osób, wpisane do treści niniejszego pełnomocnictwa (poświadczenie za zgodność z oryginałem kserokopii dowodów osobistych Pełnomocnika i Mocodawcy może być dokonane w siedzibie firmy przez osoby do tego upoważnio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51:00Z</dcterms:created>
  <dc:creator>Sława Skowron</dc:creator>
  <dc:description/>
  <cp:keywords/>
  <dc:language>en-US</dc:language>
  <cp:lastModifiedBy>Sława Skowron</cp:lastModifiedBy>
  <cp:lastPrinted>2012-06-22T10:18:00Z</cp:lastPrinted>
  <dcterms:modified xsi:type="dcterms:W3CDTF">2012-06-22T08:19:00Z</dcterms:modified>
  <cp:revision>12</cp:revision>
  <dc:subject/>
  <dc:title>PEŁNOMOCNICTWO</dc:title>
</cp:coreProperties>
</file>